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ECLARAÇÃO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eclaro(amos), para os devidos fins, que conhecemos o(a) menor ________________________________________________________________________________________________________________, filho(a) de_______________________________ ______________________________________________________________________________ podendo afirmar que o(a) mesmo está sob a </w:t>
      </w:r>
      <w:r>
        <w:rPr>
          <w:b/>
          <w:sz w:val="24"/>
          <w:u w:val="single"/>
        </w:rPr>
        <w:t>guarda de fato</w:t>
      </w:r>
      <w:r>
        <w:rPr>
          <w:b/>
          <w:sz w:val="24"/>
        </w:rPr>
        <w:t xml:space="preserve"> </w:t>
      </w:r>
      <w:r>
        <w:rPr>
          <w:sz w:val="24"/>
        </w:rPr>
        <w:t>de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na ___________________________________________________________________ _________________________________ desde _______________________________________ recebendo todos os cuidados e estando perfeitamente adaptado(a) ao convívio da famí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ata, _____/_____/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me: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cionalidade:____________________ Estado Civil:__________________________ Doc.Identidade:____________________________ Órgão Expedidor: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C:____________________________ Profissão: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dereço: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X   </w:t>
      </w:r>
      <w:r>
        <w:rPr>
          <w:sz w:val="24"/>
        </w:rPr>
        <w:t>Assinatura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(firma reconhecida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me: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cionalidade:____________________ Estado Civil:__________________________ Doc.Identidade:____________________________ Órgão Expedidor: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C:____________________________ Profissão: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dereço: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X   </w:t>
      </w:r>
      <w:r>
        <w:rPr>
          <w:sz w:val="24"/>
        </w:rPr>
        <w:t>Assinatura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(firma reconhecida)</w:t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3:52:00Z</dcterms:created>
  <dc:creator>DPGE</dc:creator>
  <dc:description/>
  <dc:language>en-US</dc:language>
  <cp:lastModifiedBy>DPGE</cp:lastModifiedBy>
  <cp:lastPrinted>2005-06-01T20:51:00Z</cp:lastPrinted>
  <dcterms:modified xsi:type="dcterms:W3CDTF">2005-06-01T23:55:00Z</dcterms:modified>
  <cp:revision>3</cp:revision>
  <dc:subject/>
  <dc:title>                                                                          DECLARAÇÃO</dc:title>
</cp:coreProperties>
</file>